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 міської Програми розвитку культури, мистецтва,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>туризму і охорони культурної спадщини на 2016 рі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 А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О Д И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ої програм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розвитку культури, мистецтва,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 охорони культурної спадщини  </w:t>
      </w:r>
      <w:r>
        <w:rPr>
          <w:b/>
          <w:bCs/>
          <w:sz w:val="28"/>
          <w:szCs w:val="28"/>
          <w:lang w:val="uk-UA"/>
        </w:rPr>
        <w:t>на  2016 рік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551"/>
        <w:gridCol w:w="1412"/>
        <w:gridCol w:w="1431"/>
        <w:gridCol w:w="2252"/>
        <w:gridCol w:w="8"/>
        <w:gridCol w:w="1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яги та джерела фінансування (тис.гр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 в тис.грн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ий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забюд-жетні кошти</w:t>
            </w:r>
          </w:p>
        </w:tc>
      </w:tr>
      <w:tr>
        <w:trPr/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Заходи фінансово-економічної підтрим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кредиторської заборгованості за 2015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метою забезпечення закладів і установ культури додатковими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надходженнями до бюджетних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асигнувань нарощувати обсяг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дання платних послуг населенню, розширювати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їх номенкл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клади та установи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ІІ. Упровадження нових інформаційних технолог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дійснювати пошук та проводити </w:t>
            </w:r>
            <w:r>
              <w:rPr>
                <w:spacing w:val="20"/>
                <w:sz w:val="24"/>
                <w:szCs w:val="24"/>
                <w:lang w:val="uk-UA"/>
              </w:rPr>
              <w:t xml:space="preserve">відповідну роботу щодо </w:t>
            </w:r>
            <w:r>
              <w:rPr>
                <w:spacing w:val="8"/>
                <w:sz w:val="24"/>
                <w:szCs w:val="24"/>
                <w:lang w:val="uk-UA"/>
              </w:rPr>
              <w:t xml:space="preserve">забезпечення участі закладів 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культури і мистецтва в конкурсах </w:t>
            </w:r>
            <w:r>
              <w:rPr>
                <w:spacing w:val="-1"/>
                <w:sz w:val="24"/>
                <w:szCs w:val="24"/>
                <w:lang w:val="uk-UA"/>
              </w:rPr>
              <w:t>на здобуття грантів, інвестиційних програмах та про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водити роботу щодо створення </w:t>
            </w:r>
            <w:r>
              <w:rPr>
                <w:sz w:val="24"/>
                <w:szCs w:val="24"/>
                <w:lang w:val="uk-UA"/>
              </w:rPr>
              <w:t>веб-сайтів та веб-сторінок в соціальній мережері закладів культури та творчих колектитвів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клади та установи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Забезпечувати роботу та постій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4"/>
                <w:lang w:val="uk-UA"/>
              </w:rPr>
              <w:t>наповнення веб-сайту управління культури і туризму Ніжинської міської ради</w:t>
            </w:r>
            <w:r>
              <w:rPr>
                <w:spacing w:val="9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туризму Ніжинської міської рад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99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  <w:lang w:val="uk-UA"/>
              </w:rPr>
              <w:t>. Кадрова політика, поліпшення умов праці та творчої діяльності працівників галуз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11"/>
              <w:rPr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 xml:space="preserve">Уживати заходів щодо </w:t>
            </w:r>
            <w:r>
              <w:rPr>
                <w:spacing w:val="6"/>
                <w:sz w:val="24"/>
                <w:szCs w:val="24"/>
                <w:lang w:val="uk-UA"/>
              </w:rPr>
              <w:t xml:space="preserve">підвищення якісного складу </w:t>
            </w:r>
            <w:r>
              <w:rPr>
                <w:spacing w:val="-1"/>
                <w:sz w:val="24"/>
                <w:szCs w:val="24"/>
                <w:lang w:val="uk-UA"/>
              </w:rPr>
              <w:t>керівників та спеціалістів галуз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туризму Ніжинської міської рад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оводити профорієнтаційну робо</w:t>
            </w:r>
            <w:r>
              <w:rPr>
                <w:spacing w:val="-1"/>
                <w:sz w:val="24"/>
                <w:szCs w:val="24"/>
                <w:lang w:val="uk-UA"/>
              </w:rPr>
              <w:t>ту  із за</w:t>
              <w:softHyphen/>
            </w:r>
            <w:r>
              <w:rPr>
                <w:sz w:val="24"/>
                <w:szCs w:val="24"/>
                <w:lang w:val="uk-UA"/>
              </w:rPr>
              <w:t xml:space="preserve">лучення до вступу у Ніжинське </w:t>
            </w:r>
            <w:r>
              <w:rPr>
                <w:spacing w:val="4"/>
                <w:sz w:val="24"/>
                <w:szCs w:val="24"/>
                <w:lang w:val="uk-UA"/>
              </w:rPr>
              <w:t xml:space="preserve">училище культур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истецтв ім. М.Заньковецької та Чернігівське музичне училище ім. Л.Ревуцького кращих випускників шкіл </w:t>
            </w:r>
            <w:r>
              <w:rPr>
                <w:sz w:val="24"/>
                <w:szCs w:val="24"/>
                <w:lang w:val="uk-UA"/>
              </w:rPr>
              <w:t>естетичного вихо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,  школи естетичного вихованн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безпечувати перепідготовку та </w:t>
            </w:r>
            <w:r>
              <w:rPr>
                <w:spacing w:val="2"/>
                <w:sz w:val="24"/>
                <w:szCs w:val="24"/>
                <w:lang w:val="uk-UA"/>
              </w:rPr>
              <w:t>підвищення кваліфікації спеціа</w:t>
              <w:softHyphen/>
            </w:r>
            <w:r>
              <w:rPr>
                <w:spacing w:val="6"/>
                <w:sz w:val="24"/>
                <w:szCs w:val="24"/>
                <w:lang w:val="uk-UA"/>
              </w:rPr>
              <w:t>лістів галузі «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 культури і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туризму Ніжинської міської рад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Загально-міські культурно-мистецькі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фестивалів, конкурсів, ярмарок, виставок, акцій, конференцій, ювілейних заходів, вечорів, свят, зокрем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rPr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заохочуваних призів для учасників, переможц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дипломів, грамот, подяк, програм, афіш</w:t>
            </w:r>
            <w:r>
              <w:rPr>
                <w:spacing w:val="-1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идбання сувенірної продукції для почесних г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оплата послуг (харчування та проживання гостей та журі фестивалів, конкурсів, організації концертів, оренда світлової та звукової апаратури та інш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культурно-мистецьких заходів, які святкуватимуться відповідно до Указів Президента України, постанов Кабінету України, розпоряджень облдержадміністрації, рішень Ніжинської міської ради та її виконавчого комітету, зокрем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квітів та кошиків з квітами для покладання до пам’ятник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дбання реквізиту, паливно-мастильні матеріа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тання працівників підприємств, установ, організацій до знаменних, ювілейних та святкових дат по місту Ні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>. Створення умов для організації дозвілля населення та розвитку аматорського мистец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береження та розвиток  мережі закладів культури, визначених на підставі мінімальних соціальних нормативів забезпечення населення клубними закладами і бібліотечними установами та включених  до відповідних  державних реєстрів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/>
            </w:pPr>
            <w:r>
              <w:rPr>
                <w:sz w:val="24"/>
                <w:szCs w:val="24"/>
                <w:lang w:val="uk-UA"/>
              </w:rPr>
              <w:t>Сприяти зміцненню матеріально-</w:t>
            </w:r>
            <w:r>
              <w:rPr>
                <w:spacing w:val="4"/>
                <w:sz w:val="24"/>
                <w:szCs w:val="24"/>
                <w:lang w:val="uk-UA"/>
              </w:rPr>
              <w:t xml:space="preserve">технічної бази закладів та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установ, зокрем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идбати звукопідсилюючу апаратуру для міського Будинку культур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студійний мікрофон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вукова кар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тудійні навуш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идбати світлове обладнання для міського Будинку культу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</w:tabs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</w:tabs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іжинський міський Будинок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сти творч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звіт та обмінні концерти аматорського мистецтва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заклади та установи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абезпечити участь кращих аматорських зразкових і народних колективів, окремих вико</w:t>
              <w:softHyphen/>
              <w:t>навців у обласних, всеукраїнських та міжна</w:t>
              <w:softHyphen/>
              <w:t>родних фестивалях,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І. Забезпечення діяльності бібліотечних установ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/>
            </w:pPr>
            <w:r>
              <w:rPr>
                <w:spacing w:val="4"/>
                <w:sz w:val="24"/>
                <w:szCs w:val="24"/>
                <w:lang w:val="uk-UA"/>
              </w:rPr>
              <w:t>Здійснювати планомірне попов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 xml:space="preserve">нення книжкових фондів бібліотек, </w:t>
            </w:r>
            <w:r>
              <w:rPr>
                <w:sz w:val="24"/>
                <w:szCs w:val="24"/>
                <w:lang w:val="uk-UA"/>
              </w:rPr>
              <w:t xml:space="preserve">залучаючи кошти з різних джерел </w:t>
            </w:r>
            <w:r>
              <w:rPr>
                <w:spacing w:val="-1"/>
                <w:sz w:val="24"/>
                <w:szCs w:val="24"/>
                <w:lang w:val="uk-UA"/>
              </w:rPr>
              <w:t>фінансуванн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ind w:left="90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ля центральної </w:t>
            </w:r>
            <w:r>
              <w:rPr>
                <w:spacing w:val="-2"/>
                <w:sz w:val="24"/>
                <w:szCs w:val="24"/>
                <w:lang w:val="uk-UA"/>
              </w:rPr>
              <w:t>бібліоте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ind w:left="9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ля міських бібліотек-філі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9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Ніжинська міська централізована бібліотечна систем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/>
            </w:pPr>
            <w:r>
              <w:rPr>
                <w:sz w:val="24"/>
                <w:szCs w:val="24"/>
                <w:lang w:val="uk-UA"/>
              </w:rPr>
              <w:t>Забезпечити передплату періодич</w:t>
              <w:softHyphen/>
            </w:r>
            <w:r>
              <w:rPr>
                <w:spacing w:val="-3"/>
                <w:sz w:val="24"/>
                <w:szCs w:val="24"/>
                <w:lang w:val="uk-UA"/>
              </w:rPr>
              <w:t>них видан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ind w:left="90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ля центральної </w:t>
            </w:r>
            <w:r>
              <w:rPr>
                <w:spacing w:val="-2"/>
                <w:sz w:val="24"/>
                <w:szCs w:val="24"/>
                <w:lang w:val="uk-UA"/>
              </w:rPr>
              <w:t>бібліоте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ind w:left="9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ля міських бібліотек-філі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9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/>
            </w:pPr>
            <w:r>
              <w:rPr>
                <w:sz w:val="24"/>
                <w:szCs w:val="24"/>
                <w:lang w:val="uk-UA"/>
              </w:rPr>
              <w:t>Забезпечити участь читачів дитячих бібліотек – переможців міського етапу у всеукраїнських та обласних конкурсах.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/>
            </w:pPr>
            <w:r>
              <w:rPr>
                <w:sz w:val="24"/>
                <w:szCs w:val="24"/>
                <w:lang w:val="uk-UA"/>
              </w:rPr>
              <w:t>Придбати заохочувальні призи для переможців міських конкурсів та міського етапу всеукраїнських та обласних конкурс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друкованої продукції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7"/>
              <w:ind w:left="50" w:hanging="0"/>
              <w:rPr/>
            </w:pPr>
            <w:r>
              <w:rPr>
                <w:sz w:val="24"/>
                <w:szCs w:val="24"/>
                <w:lang w:val="uk-UA"/>
              </w:rPr>
              <w:t>«Календар знаменних і пам’ятних дат по місту Ніжину на 2016 рік»;</w:t>
            </w:r>
          </w:p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/>
            </w:pPr>
            <w:r>
              <w:rPr>
                <w:sz w:val="24"/>
                <w:szCs w:val="24"/>
                <w:lang w:val="uk-UA"/>
              </w:rPr>
              <w:t>Сприяти зміцненню матеріально-</w:t>
            </w:r>
            <w:r>
              <w:rPr>
                <w:spacing w:val="4"/>
                <w:sz w:val="24"/>
                <w:szCs w:val="24"/>
                <w:lang w:val="uk-UA"/>
              </w:rPr>
              <w:t>технічної бази центральної бібліотеки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ридбати світлозахисні порт’єри </w:t>
            </w:r>
          </w:p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розходного товару (нитки, стрічки, клей, гофрований папір тощо) для проведення майстер-кла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656" w:hRule="atLeast"/>
        </w:trPr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VІІ. Початкова мистецька осві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Не допускати скорочення мережі початкових спеціалізованих мисте</w:t>
              <w:softHyphen/>
              <w:t>цьких навчальних закладів та кон</w:t>
              <w:softHyphen/>
            </w:r>
            <w:r>
              <w:rPr>
                <w:sz w:val="24"/>
                <w:szCs w:val="24"/>
                <w:lang w:val="uk-UA"/>
              </w:rPr>
              <w:t xml:space="preserve">тингенту учнів у них. Сприяти створенню належних умов для їх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функціонування, збереження та </w:t>
            </w:r>
            <w:r>
              <w:rPr>
                <w:spacing w:val="3"/>
                <w:sz w:val="24"/>
                <w:szCs w:val="24"/>
                <w:lang w:val="uk-UA"/>
              </w:rPr>
              <w:t>розвит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  <w:lang w:val="uk-UA"/>
              </w:rPr>
              <w:t xml:space="preserve">Створювати умови для подальшо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надання освітніх послуг, зокрема </w:t>
            </w:r>
            <w:r>
              <w:rPr>
                <w:spacing w:val="4"/>
                <w:sz w:val="24"/>
                <w:szCs w:val="24"/>
                <w:lang w:val="uk-UA"/>
              </w:rPr>
              <w:t xml:space="preserve">забезпечити в повному обсязі </w:t>
            </w:r>
            <w:r>
              <w:rPr>
                <w:spacing w:val="-1"/>
                <w:sz w:val="24"/>
                <w:szCs w:val="24"/>
                <w:lang w:val="uk-UA"/>
              </w:rPr>
              <w:t>виконання навчальних планів у  почат</w:t>
              <w:softHyphen/>
              <w:t xml:space="preserve">кових спеціалізованих мистецьких </w:t>
            </w:r>
            <w:r>
              <w:rPr>
                <w:spacing w:val="6"/>
                <w:sz w:val="24"/>
                <w:szCs w:val="24"/>
                <w:lang w:val="uk-UA"/>
              </w:rPr>
              <w:t xml:space="preserve">навчальних закладах. Звернути </w:t>
            </w:r>
            <w:r>
              <w:rPr>
                <w:spacing w:val="-1"/>
                <w:sz w:val="24"/>
                <w:szCs w:val="24"/>
                <w:lang w:val="uk-UA"/>
              </w:rPr>
              <w:t>увагу на навчання дітей</w:t>
            </w:r>
            <w:r>
              <w:rPr>
                <w:sz w:val="24"/>
                <w:szCs w:val="24"/>
                <w:lang w:val="uk-UA"/>
              </w:rPr>
              <w:t xml:space="preserve"> грі на народних, духових та струн</w:t>
              <w:softHyphen/>
            </w:r>
            <w:r>
              <w:rPr>
                <w:spacing w:val="-2"/>
                <w:sz w:val="24"/>
                <w:szCs w:val="24"/>
                <w:lang w:val="uk-UA"/>
              </w:rPr>
              <w:t>но-смичкових інструмен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чаткові спеціалізовані мистецькі навчальні заклад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зміцненню та розвитку </w:t>
            </w:r>
            <w:r>
              <w:rPr>
                <w:spacing w:val="-1"/>
                <w:sz w:val="24"/>
                <w:szCs w:val="24"/>
                <w:lang w:val="uk-UA"/>
              </w:rPr>
              <w:t>матеріально-технічної бази початкових спеціалізованих мистецьких навчальних закладів міста, оновленню музичного інструментарію, зокрем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 радіомікрофон для Ніжинської дитячої хореографічної шк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омплект підсилюючої апаратури для методичного кабінету Ніжинської дитячої хореографічної школ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узичні інструменти для Ніжинської дитячої музичної школ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відеопроектор для Ніжинської дитячої музичної шк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</w:tabs>
              <w:ind w:left="1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Ніжинська дитяча хореографічна школа, Ніжинська дитяча музична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метою виявлення і підтримки обдарованих дітей проводити 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конкурси і фестивалі серед </w:t>
            </w:r>
            <w:r>
              <w:rPr>
                <w:sz w:val="24"/>
                <w:szCs w:val="24"/>
                <w:lang w:val="uk-UA"/>
              </w:rPr>
              <w:t xml:space="preserve">учнів початкових спеціалізованих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истецьких навчальних закладів з </w:t>
            </w:r>
            <w:r>
              <w:rPr>
                <w:sz w:val="24"/>
                <w:szCs w:val="24"/>
                <w:lang w:val="uk-UA"/>
              </w:rPr>
              <w:t>різних напрямків дитячого вико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навства, зокрем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міські конкурси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spacing w:before="0" w:after="0"/>
              <w:ind w:left="312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ласні конкурси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spacing w:before="0" w:after="0"/>
              <w:ind w:left="312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сеукраїнсь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жинська дитяча музична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участі колективів, обдарованих дітей та </w:t>
            </w:r>
            <w:r>
              <w:rPr>
                <w:spacing w:val="8"/>
                <w:sz w:val="24"/>
                <w:szCs w:val="24"/>
                <w:lang w:val="uk-UA"/>
              </w:rPr>
              <w:t xml:space="preserve">молоді  у  всеукраїнських, </w:t>
            </w:r>
            <w:r>
              <w:rPr>
                <w:spacing w:val="7"/>
                <w:sz w:val="24"/>
                <w:szCs w:val="24"/>
                <w:lang w:val="uk-UA"/>
              </w:rPr>
              <w:t>міжнародних, обласних конкурсах, фестива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лях, інших культурно-мистецьких </w:t>
            </w:r>
            <w:r>
              <w:rPr>
                <w:spacing w:val="-1"/>
                <w:sz w:val="24"/>
                <w:szCs w:val="24"/>
                <w:lang w:val="uk-UA"/>
              </w:rPr>
              <w:t>заходах, передбачаючи фінансову підтримку їх учас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одити семінари-практикуми, семінари-наради, за участю провідних викладачів області, фахівців вищих навчальних закладів ІІ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рівнів акредитації з метою підвищення фахового та методичного рівня роботи викладачів шкіл естетичного викла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, Ніжинська дитяча хореографічна школ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 xml:space="preserve">ІІІ.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озвиток та підтримка місцевих письменник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давництво друкованої продукції, книг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ння художньої, документальної та мемуарної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тератури про героїзм воїнів, які брали участь у захисті України в роки Другої світової війни та під час проведення антитерористичної опер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ння Книги пам’яті захисників-ніжинців, щ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инули під час проведення антитерористичної операц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Х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озвиток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4"/>
                <w:sz w:val="24"/>
                <w:szCs w:val="24"/>
                <w:lang w:val="uk-UA"/>
              </w:rPr>
              <w:t xml:space="preserve">Участь та проведення  міжнародних (в тому числі  і  закордонних) спеціалізованих 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симпозіумів, семінарів, конференцій, наукових форумів, салонів та виставок-ярмарків  з метою 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вивчення та популяризації новітніх технологій надання туристичних </w:t>
            </w:r>
            <w:r>
              <w:rPr>
                <w:spacing w:val="-3"/>
                <w:sz w:val="24"/>
                <w:szCs w:val="24"/>
                <w:lang w:val="uk-UA"/>
              </w:rPr>
              <w:t>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туристичний  паспорт міста, сформувати банк даних про його туристичні об’єкти.</w:t>
            </w:r>
            <w:r>
              <w:rPr>
                <w:spacing w:val="4"/>
                <w:sz w:val="24"/>
                <w:szCs w:val="24"/>
                <w:lang w:val="uk-UA"/>
              </w:rPr>
              <w:t xml:space="preserve"> Для удосконалення рекламно-інформаційної діяльності у туристичній галузі, поліпшення </w:t>
            </w:r>
            <w:r>
              <w:rPr>
                <w:sz w:val="24"/>
                <w:szCs w:val="24"/>
                <w:lang w:val="uk-UA"/>
              </w:rPr>
              <w:t xml:space="preserve">іміджу міста на міжнародній арені, 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виготовити путівник «Ніжин туристичний», р</w:t>
            </w:r>
            <w:r>
              <w:rPr>
                <w:sz w:val="24"/>
                <w:szCs w:val="24"/>
                <w:lang w:val="uk-UA"/>
              </w:rPr>
              <w:t>озробити карти, схеми туристичних об’єктів і схеми розміщення пунктів сервісу в туристично-рекламних зонах мі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Виготовити та установити рекламні щи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на під’їзних шляхах до міста та вказівники з інформацією про </w:t>
            </w:r>
            <w:r>
              <w:rPr>
                <w:sz w:val="24"/>
                <w:szCs w:val="24"/>
                <w:lang w:val="uk-UA"/>
              </w:rPr>
              <w:t xml:space="preserve">цінні історико – архітектурні та рекреаційні пам’ятки, музеї та сервіс обслуговування туристі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ровести роботу щодо розробки, випуску та поширення рекламно-інформаційної продукції про туристичний потенціал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Участь у туристичних складових під час проведення культурно-мистецьких свят та фестивалів «Покровський ярмарок», «Його величність: ніжинський огірок»,  «Сесія», «Седнівська осінь» (смт. Седнів), «Качанівські музи» (с. Качанівка), «Вересаєве свято» (с. Сокиринці), «Коровель» (с. Шестовиця), «Поліське коло» (м. Чернігів), «Київська русь» (смт. Любеч) та інш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загальноміські заходи до Міжнародного дня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та облаштування місць для паркування туристичного автотранспорту, кемпінгів, санітарних місць при в’їзді в туристичні центри, біля основних туристично-екскурсійних об’єктів (з’їзди, вказівники об’єктів та режиму стоянок, пункти туристичної інформації, санітарно-гігієнічні вузли (туалети),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ирення інформації щодо туристичної привабливості міста через засоби масової інформації (розміщення рекламних фільмів, сюжетів на телебаченні, радіо, в друкованих виданнях, інтернеті тощо). Співпраця з інтернет-виданнями туристичного спрям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рендинг міста </w:t>
            </w:r>
            <w:r>
              <w:rPr>
                <w:sz w:val="24"/>
                <w:szCs w:val="24"/>
                <w:lang w:val="uk-UA"/>
              </w:rPr>
              <w:t xml:space="preserve">Ніжина. Проведення конкурсу на предмет дизайну туристичного символу міста Ніжина, розробка та виготовлення роздаткової продукції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тек із супроводжуючим  інформаційним матеріалом для екскурсоводів Ніжинського краєзнавчого музею імені Спаського І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 краєзнавчий музей ім.. Спаського І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. Охорона культурної спадщи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Спаського І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охоронних дошок для встановлення на пам’ятках історії та культури м. Ні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У Спаських міжнародних наукових Спаських читан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анцелярської та сувені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витра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таткових матеріалі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ня наукового збі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брання, вивчення, збереження та популяризація (проведення заходів, видавництво друкованої продукції) історико-культурної спадщини українського народу та Ніжинщи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Спаського І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інвентаризацію земельних ділянок, на яких розташовані музейні заклади  і оформити право володіння 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Спаського І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історико-архітектурного запові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точний ремонт пам’ятника М.Заньковецько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 ітуризму Ніж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4"/>
                <w:szCs w:val="24"/>
                <w:lang w:val="uk-UA"/>
              </w:rPr>
            </w:pPr>
            <w:r>
              <w:rPr>
                <w:b/>
                <w:spacing w:val="5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1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2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57" w:right="9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uk-UA" w:bidi="ar-SA"/>
    </w:rPr>
  </w:style>
  <w:style w:type="character" w:styleId="Style15">
    <w:name w:val="Основной текст Знак"/>
    <w:basedOn w:val="Style14"/>
    <w:qFormat/>
    <w:rPr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 w:cs="Arial"/>
      <w:color w:val="000000"/>
      <w:sz w:val="28"/>
      <w:szCs w:val="24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7:00Z</dcterms:created>
  <dc:creator>1</dc:creator>
  <dc:description/>
  <cp:keywords/>
  <dc:language>en-US</dc:language>
  <cp:lastModifiedBy>administrator</cp:lastModifiedBy>
  <cp:lastPrinted>2015-12-23T15:45:00Z</cp:lastPrinted>
  <dcterms:modified xsi:type="dcterms:W3CDTF">2016-01-15T13:57:00Z</dcterms:modified>
  <cp:revision>3</cp:revision>
  <dc:subject/>
  <dc:title>З А X О Д И  Р А Й О Н Н О Ї  П Р О Г Р А М И</dc:title>
</cp:coreProperties>
</file>